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SC: Explanation for the difference in profit after tax in financial statement of Q.IV/ 2015 and financial statement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Mar 2016, Petrolimex Saigon Transportation and Service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ifference in profit after tax in financial statement of Q.IV/ 2015 and financial statement 2015 as follow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difference was VND 67,645,488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The auditor adjusted the loan interest and some other expenses, so the profit decreased by VND 67,645,488, equivalent to 0.5%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6-04-11T09:25:00Z</dcterms:modified>
  <cp:revision>761</cp:revision>
  <dc:subject/>
  <dc:title/>
</cp:coreProperties>
</file>